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. da inviare al C.R. di competenz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Il/la sottoscritto/a …………..………………………….nato il …………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Residente  a………………….cap………… in via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Tel./cell. ……………………………..  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Con la presente pone la sua candidatura alla elezione di :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Consigliere del C.R. _________________________________________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Default"/>
        <w:ind w:hanging="140"/>
        <w:jc w:val="both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 </w:t>
      </w:r>
      <w:r>
        <w:rPr>
          <w:rFonts w:cs="Arial Rounded MT Bold" w:ascii="Arial Rounded MT Bold" w:hAnsi="Arial Rounded MT Bold"/>
          <w:b/>
          <w:color w:val="000000"/>
        </w:rPr>
        <w:t>Ai sensi dell’art. 29 e 23 dello Statuto Federale dichiara  di :</w:t>
      </w:r>
    </w:p>
    <w:p>
      <w:pPr>
        <w:pStyle w:val="Default"/>
        <w:ind w:hanging="140"/>
        <w:jc w:val="both"/>
        <w:rPr>
          <w:rFonts w:ascii="Arial Rounded MT Bold" w:hAnsi="Arial Rounded MT Bold" w:eastAsia="Arial Rounded MT Bold" w:cs="Arial Rounded MT Bold"/>
          <w:b/>
          <w:b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     </w:t>
      </w:r>
    </w:p>
    <w:p>
      <w:pPr>
        <w:pStyle w:val="Default"/>
        <w:ind w:hanging="14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a) essere cittadino italiano;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b) avere compiuto la maggiore età;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c) non aver riportato condanne penali passate in giudicato per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reati non colposi a pene detentive superiori ad un anno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ovvero a pene che comportino l’interdizione dai pubblici uffici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per un periodo superiore ad un anno;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d)non aver riportato nell’ultimo decennio, salvo riabilitazione,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squalifiche o inibizioni sportive definitive complessivamente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superiori ad un anno, da parte delle Federazioni Sportive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Nazionali, delle Discipline Associate e degli Enti di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Promozione Sportiva del C.O.N.I. o di organismi sportivi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internazionali riconosciuti;</w:t>
      </w:r>
    </w:p>
    <w:p>
      <w:pPr>
        <w:pStyle w:val="Default"/>
        <w:jc w:val="both"/>
        <w:rPr/>
      </w:pPr>
      <w:r>
        <w:rPr>
          <w:rFonts w:cs="Arial Rounded MT Bold" w:ascii="Arial Rounded MT Bold" w:hAnsi="Arial Rounded MT Bold"/>
          <w:b/>
        </w:rPr>
        <w:t xml:space="preserve">e) essere  in possesso della tessera federale n.__________valida per       </w:t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</w:t>
      </w:r>
      <w:r>
        <w:rPr>
          <w:rFonts w:cs="Arial Rounded MT Bold" w:ascii="Arial Rounded MT Bold" w:hAnsi="Arial Rounded MT Bold"/>
          <w:b/>
        </w:rPr>
        <w:t>l’anno 2012;</w:t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) di non essere incorso in alcuna delle fattispecie di incompatibilità di</w:t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</w:t>
      </w:r>
      <w:r>
        <w:rPr>
          <w:rFonts w:cs="Arial Rounded MT Bold" w:ascii="Arial Rounded MT Bold" w:hAnsi="Arial Rounded MT Bold"/>
          <w:b/>
        </w:rPr>
        <w:t>cui all’art. 24 dello Statuto Federale.</w:t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Default"/>
        <w:jc w:val="both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ogo_______________                                           Data__________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firma leggibile)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3:00Z</dcterms:created>
  <dc:creator>MERLINI ROBERTINO.</dc:creator>
  <dc:description/>
  <cp:keywords/>
  <dc:language>en-US</dc:language>
  <cp:lastModifiedBy>Valued Acer Customer</cp:lastModifiedBy>
  <cp:lastPrinted>2009-03-19T10:10:00Z</cp:lastPrinted>
  <dcterms:modified xsi:type="dcterms:W3CDTF">2012-10-04T14:43:00Z</dcterms:modified>
  <cp:revision>2</cp:revision>
  <dc:subject/>
  <dc:title>Via Fax</dc:title>
</cp:coreProperties>
</file>